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41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500"/>
        <w:ind w:firstLine="741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补办结婚登记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申请补办结婚登记，谨此声明：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姓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李四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性别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女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中国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196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汉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服务员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高中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3501XX19660606XXXX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福建省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区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路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XX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号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  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对方姓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张三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性别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国籍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中国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195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</w:rPr>
        <w:t xml:space="preserve">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汉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</w:rPr>
        <w:t>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工人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高中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A1234567890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台湾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    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台湾台北市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XX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ind w:right="2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与对方自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起以夫妻名义同居生活，现均未再与第三人结婚或以夫妻名义同居生活。双方没有直系血亲和三代以内旁系血亲关系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了解对方的身体健康状况。现依照《中华人民共和国婚姻法》的规定，自愿结为夫妻。</w:t>
      </w:r>
    </w:p>
    <w:p>
      <w:pPr>
        <w:pStyle w:val="Normal"/>
        <w:widowControl/>
        <w:spacing w:lineRule="exact" w:line="540"/>
        <w:ind w:right="23"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上述声明完全真实，如有虚假，愿承担法律责任。</w:t>
      </w:r>
    </w:p>
    <w:p>
      <w:pPr>
        <w:pStyle w:val="Normal"/>
        <w:widowControl/>
        <w:spacing w:lineRule="exact" w:line="64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40"/>
        <w:ind w:firstLine="80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声明人： 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李四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监誓人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40"/>
        <w:ind w:firstLine="95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20**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    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20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**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      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：声明人签名须在监誓人面前完成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6:00Z</dcterms:created>
  <dc:creator>MC SYSTEM</dc:creator>
  <dc:description/>
  <cp:keywords/>
  <dc:language>en-US</dc:language>
  <cp:lastModifiedBy>正版用户</cp:lastModifiedBy>
  <dcterms:modified xsi:type="dcterms:W3CDTF">2012-09-20T04:54:00Z</dcterms:modified>
  <cp:revision>8</cp:revision>
  <dc:subject/>
  <dc:title>申请补办结婚登记声明书</dc:title>
</cp:coreProperties>
</file>