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补领婚姻登记证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本人申请补领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结婚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结婚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离婚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谨此声明：</w:t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姓名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张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性别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1965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教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大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R123456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7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）香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香港荃湾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XX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路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XXX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大厦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 xml:space="preserve">XXX      </w:t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对方姓名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李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性别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196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汉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会计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大专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 xml:space="preserve">3501XX19650607XXXX  </w:t>
      </w:r>
    </w:p>
    <w:p>
      <w:pPr>
        <w:pStyle w:val="Normal"/>
        <w:widowControl/>
        <w:snapToGrid w:val="false"/>
        <w:spacing w:lineRule="atLeast" w:line="60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福州市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XX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县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XX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镇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XX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与对方于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 xml:space="preserve">2000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 xml:space="preserve">10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 xml:space="preserve">20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在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XX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县民政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婚姻登记处登记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结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结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离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本人与对方至今仍维持该状况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现因婚姻登记证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遗失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遗失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损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 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申请补领。</w:t>
      </w:r>
    </w:p>
    <w:p>
      <w:pPr>
        <w:pStyle w:val="Normal"/>
        <w:widowControl/>
        <w:snapToGrid w:val="false"/>
        <w:spacing w:lineRule="atLeast" w:line="60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上述声明完全真实，如有虚假，愿承担法律责任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声明人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张三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监誓人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     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：声明人签名须在监誓人面前完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3:00Z</dcterms:created>
  <dc:creator>MC SYSTEM</dc:creator>
  <dc:description/>
  <cp:keywords/>
  <dc:language>en-US</dc:language>
  <cp:lastModifiedBy>正版用户</cp:lastModifiedBy>
  <dcterms:modified xsi:type="dcterms:W3CDTF">2012-09-20T05:01:00Z</dcterms:modified>
  <cp:revision>9</cp:revision>
  <dc:subject/>
  <dc:title/>
</cp:coreProperties>
</file>