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补领婚姻登记证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本人申请补领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离婚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离婚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谨此声明：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姓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女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中国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96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无业人员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高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123456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7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）澳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澳门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街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XXXXX               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对方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张三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男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中国 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196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民族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无业人员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高中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3501XX19630201XXXX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福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街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号            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与对方于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在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市民政局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婚姻登记处登记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离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离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本人与对方至今仍维持该状况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现因婚姻登记证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损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遗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损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 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请补领。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napToGrid w:val="false"/>
        <w:spacing w:lineRule="atLeas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600"/>
        <w:ind w:firstLine="80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声明人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MC SYSTEM</dc:creator>
  <dc:description/>
  <cp:keywords/>
  <dc:language>en-US</dc:language>
  <cp:lastModifiedBy>正版用户</cp:lastModifiedBy>
  <dcterms:modified xsi:type="dcterms:W3CDTF">2012-09-20T05:01:00Z</dcterms:modified>
  <cp:revision>8</cp:revision>
  <dc:subject/>
  <dc:title>申请补领婚姻登记证声明书</dc:title>
</cp:coreProperties>
</file>